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eastAsia="Arial" w:cs="Arial"/>
          <w:sz w:val="32"/>
          <w:szCs w:val="32"/>
        </w:rPr>
      </w:pPr>
      <w:r>
        <w:rPr>
          <w:rFonts w:eastAsia="Arial" w:cs="Arial" w:ascii="Arial" w:hAnsi="Arial"/>
          <w:sz w:val="32"/>
          <w:szCs w:val="32"/>
        </w:rPr>
        <w:t>Media Release – 1 February 201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Local Version of the Passion into Fourteenth Yea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Turramurra Passion is entering its fourteenth season in 2012.  The play is a character-driven drama portraying the events surrounding the death of Jesus, and tells the Easter story in a contemporary and engaging wa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or most of the play, the action takes place among the audience, rather than in front of it, with cast members mingling with the audience through six different settings.  The small audience size, up to about 130, makes for an intimate and interactive theatrical experien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The form of the play is based on the traditional Medieval Cycle Play, and later Passion Plays such as Oberammergau.  This traditional form has been transformed into a modern setting, with minimalistic sets, simple costumes and multi-media elements, to present a more universal and timeless contex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sz w:val="24"/>
          <w:szCs w:val="24"/>
        </w:rPr>
        <w:t>“</w:t>
      </w:r>
      <w:r>
        <w:rPr>
          <w:rFonts w:eastAsia="Arial" w:cs="Arial" w:ascii="Arial" w:hAnsi="Arial"/>
          <w:sz w:val="24"/>
          <w:szCs w:val="24"/>
        </w:rPr>
        <w:t>The play explores the themes of the Passion in various ways – the Last Supper is staged in an iconic “Da Vinci” style, while the trial before Pilate draws on more modern inspiration,” said Director Dave Cornfor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incidental music score plays a big part in creating the changing moods for the Play.  Composer Bret Sinclair was commissioned to write a “soundtrack” to the play in 2005.  “The music accompanies the audience as they move around the site, supporting the evolving mood of the play,” said Dave Cornford, of Pymble.  “It adds an extra dimension to the audience's experien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uncan McLean of Manly leads the cast, with Mal Day (Turramurra) returning to the role of Pilate, and David Rush (Pymble) is returning to the cast as Caiaphas.  Kristy Morgan (Turramurra) plays Mary of Bethany, while the main disciple roles are played by Matt Johnson (Wahroonga), Greg McConnell (Turramurra), James Morgan (Turramurra) and Geoff Leslie (Roseville).  Michael van Drempt (Thornleigh) will reprise his role as Jud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play opens on 23 March, with a seven performance season through until 4 April.  The play is performed in and around the grounds of the historic Turramurra Uniting Church building in Turramurra Avenue.  Tickets are free, but booking is highly recommended.  Phone 9144 1853 (10-2 weekdays) or visit the website:  www.turramurrapassion.org.au</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6" w:space="1" w:color="000000"/>
        </w:pBdr>
        <w:rPr>
          <w:rFonts w:ascii="Arial" w:hAnsi="Arial" w:eastAsia="Arial" w:cs="Arial"/>
        </w:rPr>
      </w:pPr>
      <w:r>
        <w:rPr>
          <w:rFonts w:eastAsia="Arial" w:cs="Arial" w:ascii="Arial" w:hAnsi="Arial"/>
        </w:rPr>
        <w:t>Issued By:  Dave Cornford</w:t>
      </w:r>
    </w:p>
    <w:p>
      <w:pPr>
        <w:pStyle w:val="Normal"/>
        <w:rPr>
          <w:rFonts w:ascii="Arial" w:hAnsi="Arial" w:eastAsia="Arial" w:cs="Arial"/>
        </w:rPr>
      </w:pPr>
      <w:r>
        <w:rPr>
          <w:rFonts w:eastAsia="Arial" w:cs="Arial" w:ascii="Arial" w:hAnsi="Arial"/>
        </w:rPr>
        <w:t>Director - The Turramurra Passion</w:t>
      </w:r>
    </w:p>
    <w:p>
      <w:pPr>
        <w:pStyle w:val="Normal"/>
        <w:rPr>
          <w:rFonts w:ascii="Arial" w:hAnsi="Arial" w:eastAsia="Arial" w:cs="Arial"/>
        </w:rPr>
      </w:pPr>
      <w:r>
        <w:rPr>
          <w:rFonts w:eastAsia="Arial" w:cs="Arial" w:ascii="Arial" w:hAnsi="Arial"/>
        </w:rPr>
        <w:t>0423 782 316</w:t>
      </w:r>
    </w:p>
    <w:p>
      <w:pPr>
        <w:pStyle w:val="Normal"/>
        <w:rPr>
          <w:rFonts w:ascii="Arial" w:hAnsi="Arial" w:eastAsia="Arial" w:cs="Arial"/>
        </w:rPr>
      </w:pPr>
      <w:r>
        <w:rPr>
          <w:rFonts w:eastAsia="Arial" w:cs="Arial" w:ascii="Arial" w:hAnsi="Arial"/>
        </w:rPr>
        <w:t>email:  turramurrapassion@optusnet.com.au</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formation and Photos to download at: www.turramurrapassion.org.au</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AU"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6:06:00Z</dcterms:created>
  <dc:creator>David Conford</dc:creator>
  <dc:description/>
  <dc:language>en-US</dc:language>
  <cp:lastModifiedBy>Dave Cornford</cp:lastModifiedBy>
  <dcterms:modified xsi:type="dcterms:W3CDTF">2006-02-20T21:20:00Z</dcterms:modified>
  <cp:revision>4</cp:revision>
  <dc:subject/>
  <dc:title>Media Release - 10 February</dc:title>
</cp:coreProperties>
</file>